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/>
      </w:pPr>
      <w:r>
        <w:rPr/>
        <w:t>Информация</w:t>
      </w:r>
    </w:p>
    <w:p>
      <w:pPr>
        <w:pStyle w:val="Style16"/>
        <w:spacing w:lineRule="auto" w:line="240" w:before="0" w:after="0"/>
        <w:ind w:firstLine="284"/>
        <w:jc w:val="both"/>
        <w:rPr/>
      </w:pPr>
      <w:r>
        <w:rPr>
          <w:b w:val="false"/>
        </w:rPr>
        <w:t xml:space="preserve">Об исполнении постановлений губернатора области от 22.11.1996 года №412, от 5.04.1999 года </w:t>
      </w:r>
      <w:r>
        <w:rPr>
          <w:b w:val="false"/>
          <w:lang w:val="en-US"/>
        </w:rPr>
        <w:t>N</w:t>
      </w:r>
      <w:r>
        <w:rPr>
          <w:b w:val="false"/>
        </w:rPr>
        <w:t>120 за период с 1996 по 2003 гг.;</w:t>
      </w:r>
    </w:p>
    <w:p>
      <w:pPr>
        <w:pStyle w:val="Style16"/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Указа губернатора Пермской области от 5.07.2004 года №98 «Об утверждении Правил выпуска и погашения областных жилищных сертификатов, выдаваемых отдельным категориям граждан»; </w:t>
      </w:r>
    </w:p>
    <w:p>
      <w:pPr>
        <w:pStyle w:val="Style16"/>
        <w:spacing w:lineRule="auto" w:line="240" w:before="0" w:after="0"/>
        <w:ind w:firstLine="284"/>
        <w:jc w:val="both"/>
        <w:rPr/>
      </w:pPr>
      <w:r>
        <w:rPr>
          <w:b w:val="false"/>
        </w:rPr>
        <w:t>Постановления Правительства Пермского края от 17.09.2007г. №208–п «О Правилах выпуска и погашения краевых жилищных сертификатов, выдаваемых отдельным льготным категориям граждан в 2007 году;</w:t>
      </w:r>
    </w:p>
    <w:p>
      <w:pPr>
        <w:pStyle w:val="Style16"/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Постановления Правительства Пермского края от 28.05.2008г. №128-п «Об утверждении Правил выпуска и погашения краевых жилищных сертификатов, выдаваемых отдельным категориям граждан».</w:t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/>
      </w:pPr>
      <w:r>
        <w:rPr/>
        <w:t>Во исполнение Указа губернатора Пермского края и постановлений Правительства Пермского края из средств (областного) краевого бюджета на улучшение жилищных условий граждан – жертв политических репрессий с 1996 по 2011год были выделены средства в объеме 73 865 000 рублей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111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квартир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ли произведен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Улучшили жилищные усло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996 – 1997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0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50 квартир, 4 дома в сельской местности, 6 ремо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50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7 квартир, 2 дома в сельской местности, 2 ремо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сем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50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2 квартир, 2 дома в сельской местности, 11 ремо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50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8 квартир, 1 дом в сельской местности, 4 ремо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 00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6 квартир, 6 домов в сельской местности, 3 ремо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 0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квартир, 1 ремо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2 0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квартир, 6 домов в сельской местности, 2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семь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2 0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9 квартир, 1 дом в сельской 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05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2 5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квартир, 4 дома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1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3 0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6 0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7 000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1 745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20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7 601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кварти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семьи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ind w:firstLine="284"/>
        <w:rPr/>
      </w:pPr>
      <w:r>
        <w:rPr/>
        <w:t xml:space="preserve">За период с 1996 по 2011 год на средства краевого (областного) бюджета в виде жилищных субсидий в размере 73 747 000 рублей, было приобретено: 206 квартир, 26 домов в сельской местности и произведено 29 ремонтов. </w:t>
      </w:r>
    </w:p>
    <w:p>
      <w:pPr>
        <w:pStyle w:val="TextBody"/>
        <w:ind w:firstLine="284"/>
        <w:rPr/>
      </w:pPr>
      <w:r>
        <w:rPr/>
        <w:t xml:space="preserve">За 15 лет действия постановлений губернатора области, а также Указа губернатора края и постановлений Правительства края улучшили свои жилищные условия 261 семья граждан-жертв политических репрессий, проживающих на территории Пермского края. </w:t>
      </w:r>
    </w:p>
    <w:p>
      <w:pPr>
        <w:pStyle w:val="TextBody"/>
        <w:ind w:firstLine="284"/>
        <w:rPr/>
      </w:pPr>
      <w:r>
        <w:rPr/>
        <w:t>На 01.01.2012 в краевом списке реабилитированных лиц, нуждающихся в улучшении жилищных условий, состоит 460 семей.</w:t>
      </w:r>
    </w:p>
    <w:p>
      <w:pPr>
        <w:pStyle w:val="TextBody"/>
        <w:ind w:firstLine="284"/>
        <w:rPr/>
      </w:pPr>
      <w:r>
        <w:rPr/>
        <w:t>На 2012 год в краевом бюджете запланировано выделить 19,1 млн. руб. на улучшение жилищных условий реабилитированных лиц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И.Е. Соловьева,</w:t>
      </w:r>
    </w:p>
    <w:p>
      <w:pPr>
        <w:pStyle w:val="TextBody"/>
        <w:ind w:firstLine="284"/>
        <w:rPr/>
      </w:pPr>
      <w:r>
        <w:rPr/>
        <w:t xml:space="preserve">и.о. ответственного секретаря комиссии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30:00Z</dcterms:created>
  <dc:creator>ПОПОВА .Е.М.</dc:creator>
  <dc:description/>
  <cp:keywords/>
  <dc:language>en-US</dc:language>
  <cp:lastModifiedBy>Роберт</cp:lastModifiedBy>
  <cp:lastPrinted>2012-02-15T16:10:00Z</cp:lastPrinted>
  <dcterms:modified xsi:type="dcterms:W3CDTF">2012-02-15T10:22:00Z</dcterms:modified>
  <cp:revision>40</cp:revision>
  <dc:subject/>
  <dc:title>Информация об исполнении постановления губернатора области от 5</dc:title>
</cp:coreProperties>
</file>